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840" w:leader="none"/>
          <w:tab w:val="center" w:pos="4616" w:leader="none"/>
        </w:tabs>
        <w:spacing w:lineRule="auto" w:line="360"/>
        <w:ind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</w:t>
      </w:r>
      <w:r>
        <w:rPr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en-US"/>
        </w:rPr>
        <w:t>АДМИНИСТРАЦИИ 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en-US"/>
        </w:rPr>
        <w:t xml:space="preserve">БЕРЕЗНЯГОВСКИЙ  СЕЛЬСОВЕТ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СМА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ИПЕЦКОЙ ОБЛАСТИ РОССИЙСКОЙ ФЕДЕРАЦИИ</w:t>
      </w:r>
    </w:p>
    <w:p>
      <w:pPr>
        <w:pStyle w:val="Normal"/>
        <w:ind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        </w:t>
      </w:r>
      <w:r>
        <w:rPr>
          <w:b/>
          <w:szCs w:val="28"/>
          <w:lang w:eastAsia="en-US"/>
        </w:rPr>
        <w:t xml:space="preserve">07  ноября  2018 года                 с.Березняговка                              № 40     </w:t>
      </w:r>
    </w:p>
    <w:p>
      <w:pPr>
        <w:pStyle w:val="Normal"/>
        <w:ind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>администрации сельского поселения  Березняговский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>сельсовет  от  09 февраля  2016 года № 8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>«О  Порядке разработки, реализаци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и проведения оценки эффективности реализаци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 программы сельского поселения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резняговский сельсовет   Усманского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>муниципального района Липецкой области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ешением сессии Совета депутатов сельского поселения  Березняговский сельсовет  от 01 ноября № 51/120 «О внесении изменений в Стратегический план социально-экономического развития сельского поселения Березняговский сельсовет Усманского муниципального района Липецкой области  до 2020 года»  администрация сельского поселения Березняговский 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>1.Внести изменения в постановление администрации сельского поселения Березняговский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ельсовет   от  09 февраля  2016 года  № 8 «О  Порядке разработки, реализации и проведения оценки эффективности реализации муниципальной программы сельского поселения Березняговский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  Усманского муниципального района Липецкой области»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1.1. В приложении  к постановлению  «Порядок разработки, реализации и проведения оценки эффективности реализации муниципальной программы  сельского поселения Березняговский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 Усманского муниципального района Липецкой области» абзац 2 пункта 2 раздела. Общие положения чита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«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и социально-экономического развития Усманского муниципального района до 2024 года»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/>
      </w:pPr>
      <w:r>
        <w:rPr>
          <w:szCs w:val="28"/>
        </w:rPr>
        <w:t xml:space="preserve">    </w:t>
      </w:r>
      <w:r>
        <w:rPr>
          <w:szCs w:val="28"/>
        </w:rPr>
        <w:t>2. Контроль за выполнением  настоящего постановления возложить на первого заместителя, заместителей главы администрации района по принадлежност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 т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>Березняговский сельсовет                                         О.Н.Проняев</w:t>
      </w:r>
    </w:p>
    <w:sectPr>
      <w:footerReference w:type="default" r:id="rId2"/>
      <w:type w:val="nextPage"/>
      <w:pgSz w:w="11906" w:h="16838"/>
      <w:pgMar w:left="340" w:right="3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2:00Z</dcterms:created>
  <dc:creator>PC262</dc:creator>
  <dc:description>18.4.96 18.4.96 19.4.96 19.4.96 19.4.96</dc:description>
  <cp:keywords/>
  <dc:language>en-US</dc:language>
  <cp:lastModifiedBy>User</cp:lastModifiedBy>
  <cp:lastPrinted>2018-11-12T13:47:00Z</cp:lastPrinted>
  <dcterms:modified xsi:type="dcterms:W3CDTF">2018-11-14T12:38:00Z</dcterms:modified>
  <cp:revision>15</cp:revision>
  <dc:subject/>
  <dc:title>Шаблон Постановление Липецкого областного Собрания депутатов</dc:title>
</cp:coreProperties>
</file>